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61"/>
        <w:gridCol w:w="2633"/>
        <w:gridCol w:w="251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 xml:space="preserve">CONTACTO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SONA CONTA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ONIC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28"/>
        <w:gridCol w:w="925"/>
        <w:gridCol w:w="1106"/>
        <w:gridCol w:w="1012"/>
        <w:gridCol w:w="1244"/>
        <w:gridCol w:w="1800"/>
        <w:gridCol w:w="12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CONTABILIDAD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PO DE CONTABILIDA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bdr w:val="single" w:sz="4" w:space="0" w:color="000000"/>
              </w:rPr>
              <w:t xml:space="preserve">  </w:t>
            </w:r>
            <w:r>
              <w:rPr>
                <w:rFonts w:cs="Trebuchet MS" w:ascii="Trebuchet MS" w:hAnsi="Trebuchet MS"/>
                <w:bdr w:val="single" w:sz="4" w:space="0" w:color="000000"/>
              </w:rPr>
              <w:t xml:space="preserve">FACTURAS  </w:t>
            </w:r>
            <w:r>
              <w:rPr>
                <w:rFonts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bdr w:val="single" w:sz="4" w:space="0" w:color="000000"/>
              </w:rPr>
              <w:t xml:space="preserve">SUMAS Y SALDOS </w:t>
            </w:r>
            <w:r>
              <w:rPr>
                <w:rFonts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  <w:bdr w:val="single" w:sz="4" w:space="0" w:color="000000"/>
              </w:rPr>
              <w:t>REVISAR MSCONTAWIN</w:t>
            </w:r>
            <w:r>
              <w:rPr>
                <w:rFonts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  <w:bdr w:val="single" w:sz="4" w:space="0" w:color="000000"/>
              </w:rPr>
              <w:t>SIN ACTIVIDA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BSERVACIONES (AMORT. ACELERADAS, CREDITOS POR PERDIDAS, DEDUCCIONE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MODELOS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3 1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11 1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5 1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2 1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3 2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11 2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5 2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2 2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3 3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11 3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5 3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2 3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3 4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11 4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5 4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80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BANC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SIN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T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2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4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OMINAS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IST.B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430/400/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MORTIZACIÓN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UADRES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50:00Z</dcterms:created>
  <dc:creator>LINA</dc:creator>
  <dc:description/>
  <cp:keywords/>
  <dc:language>en-US</dc:language>
  <cp:lastModifiedBy>usuario</cp:lastModifiedBy>
  <cp:lastPrinted>2016-04-08T14:26:00Z</cp:lastPrinted>
  <dcterms:modified xsi:type="dcterms:W3CDTF">2016-04-08T12:58:00Z</dcterms:modified>
  <cp:revision>4</cp:revision>
  <dc:subject/>
  <dc:title>CONTACTO</dc:title>
</cp:coreProperties>
</file>